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sz w:val="28"/>
        </w:rPr>
        <w:t>2018</w:t>
      </w:r>
      <w:r>
        <w:rPr>
          <w:rFonts w:ascii="宋体;SimSun" w:hAnsi="宋体;SimSun" w:cs="宋体;SimSun"/>
          <w:b/>
          <w:sz w:val="28"/>
        </w:rPr>
        <w:t>年立项北京化工大学</w:t>
      </w:r>
      <w:r>
        <w:rPr>
          <w:rFonts w:ascii="宋体;SimSun" w:hAnsi="宋体;SimSun" w:cs="宋体;SimSun"/>
          <w:b/>
          <w:sz w:val="28"/>
        </w:rPr>
        <w:t>来</w:t>
      </w:r>
      <w:r>
        <w:rPr>
          <w:rFonts w:ascii="宋体;SimSun" w:hAnsi="宋体;SimSun" w:cs="宋体;SimSun"/>
          <w:b/>
          <w:sz w:val="28"/>
        </w:rPr>
        <w:t>华留学生硕士全英文精品课程建设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结题验收名单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3"/>
        <w:gridCol w:w="1487"/>
        <w:gridCol w:w="3620"/>
        <w:gridCol w:w="1900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畅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学术论文写作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重点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征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软件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重点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运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合材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重点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教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阮吕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文化概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重点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膜制备及应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重点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组分混合物中的质量传递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重点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润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催化原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重点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宏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工智能原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重点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龙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生物化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重点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政才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器人控制技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培育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树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聚合物合成与制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培育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鹤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行为研究专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培育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友芬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物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培育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教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晓梅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汉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培育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理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季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值分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培育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法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  玲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跨文化交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培育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安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培育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喻长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成生物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培育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勇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型高分子产品及其成型方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培育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学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碳经济与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培育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珞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胞生物学与培养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培育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2:00Z</dcterms:created>
  <dc:creator>王振楠</dc:creator>
  <dc:description/>
  <cp:keywords/>
  <dc:language>en-US</dc:language>
  <cp:lastModifiedBy>张加阜</cp:lastModifiedBy>
  <cp:lastPrinted>2020-12-09T16:18:00Z</cp:lastPrinted>
  <dcterms:modified xsi:type="dcterms:W3CDTF">2020-12-09T08:18:00Z</dcterms:modified>
  <cp:revision>11</cp:revision>
  <dc:subject/>
  <dc:title/>
</cp:coreProperties>
</file>